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Bătrâna ― anul 1993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30"/>
        <w:gridCol w:w="888"/>
        <w:gridCol w:w="4074"/>
        <w:gridCol w:w="1290"/>
        <w:gridCol w:w="691"/>
      </w:tblGrid>
      <w:tr>
        <w:trPr>
          <w:trHeight w:val="57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Hotararii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adoptarii</w:t>
            </w:r>
          </w:p>
          <w:p>
            <w:pPr>
              <w:pStyle w:val="Normal"/>
              <w:jc w:val="center"/>
              <w:rPr/>
            </w:pPr>
            <w:r>
              <w:rPr/>
              <w:t>Anul 1993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ul Hotararii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itiatorul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</w:t>
            </w:r>
          </w:p>
        </w:tc>
      </w:tr>
      <w:tr>
        <w:trPr>
          <w:trHeight w:val="25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u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a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Hotarare privind  desemnarea presedin-telui de sedint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tarare privind stabilirea taxelor pentru eliberarea certificatelor, avizelor si autorizatiilor in domeniul construc-tiilo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otarare privind  alegerea presedintelui de sedint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otarare privind  organizarea pazei obstesti din comuna Batran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otarare privind  alegerea presedintelui de sedint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tarare privind stabilirea taxelor de pasune, cat si stabilirea unor masuri de curatire si intretinere a pasunilor comunal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otarare privind  alegerea presedintelui de sedint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otarare privind  numirea sefului de aparare civila al comunei Batran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tarare privind unele masuri de imbunatatire a aprovizionarii populatiei cu paine subventionat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otarare privind  alegerea presedintelui de sedint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Hotarare privind actualizarea compo-nentei comisiei locale de aparare impo-triva inundatiilor, fenomenelor meteo-rologice periculoase si accidentelor la constructiile hidrotehnic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otarare privind  unele masuri de reglementare a transhumantei ovinelo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tarare privind stabilirea taxelor locale pentru inchirierea localului Caminului Cultural pentru diferite activitat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otarare privind  alegerea presedintelui de sedint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otarare privind aprobarea bugetului local al comunei Batrana pe anul 19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Hotarare privind  alegerea  presedin-telui de sedint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2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Hotarare privind incredintarea spre completare, centralizare, verificare si tinere la zi a Registrului agricol al comune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6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otarare privind organizarea  treieratul cerealelor paioase  din comuna Batrana pe anul 19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otarare privind  stabilirea unor taxe special pentru prestarea unor servicii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Hotarare privind  aprobarea bugetului local rectificat al Consiliului Local  al comunei Batrana pe anul 19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Hotarare privind repartizarea recipien-tiilor (butelii) de aragaz din repartitia pe semestrul II al anului 19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3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otarare privind stabilirea si incasarea taxelor de monta la ovi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2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Hotarare privind  aprobarea bugetului local  rectificat al Consiliului Local  al comunei Batrana pe anul 19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Datedisplaysingle">
    <w:name w:val="date-display-single"/>
    <w:basedOn w:val="Fontdeparagrafimplicit"/>
    <w:qFormat/>
    <w:rPr/>
  </w:style>
  <w:style w:type="character" w:styleId="Fieldcontent">
    <w:name w:val="field-content"/>
    <w:basedOn w:val="Fontdeparagrafimplicit"/>
    <w:qFormat/>
    <w:rPr/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ctepublice-uat.ro</dc:creator>
  <dc:description/>
  <dc:language>en-US</dc:language>
  <cp:lastModifiedBy>Anemona</cp:lastModifiedBy>
  <dcterms:modified xsi:type="dcterms:W3CDTF">2021-11-20T04:10:00Z</dcterms:modified>
  <cp:revision>69</cp:revision>
  <dc:subject/>
  <dc:title>registru HCL</dc:title>
</cp:coreProperties>
</file>